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935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INNACLE BANCSHARES, INC.</w:t>
      </w:r>
    </w:p>
    <w:p>
      <w:pPr>
        <w:pStyle w:val="Normal"/>
        <w:rPr>
          <w:sz w:val="22"/>
        </w:rPr>
      </w:pPr>
      <w:r>
        <w:rPr>
          <w:sz w:val="22"/>
        </w:rPr>
        <w:t>1811 SECOND AVENUE</w:t>
      </w:r>
    </w:p>
    <w:p>
      <w:pPr>
        <w:pStyle w:val="Normal"/>
        <w:rPr>
          <w:sz w:val="22"/>
        </w:rPr>
      </w:pPr>
      <w:r>
        <w:rPr>
          <w:sz w:val="22"/>
        </w:rPr>
        <w:t>JASPER, AL  35501</w:t>
      </w:r>
    </w:p>
    <w:p>
      <w:pPr>
        <w:pStyle w:val="Normal"/>
        <w:rPr>
          <w:sz w:val="22"/>
        </w:rPr>
      </w:pPr>
      <w:r>
        <w:rPr>
          <w:sz w:val="22"/>
        </w:rPr>
        <w:t>(205) 221-41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CONTACT:</w:t>
        <w:tab/>
        <w:t>JOE ADAMS, III, CF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205) 221-88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INNACLE BANCSHARES DECLARES $0.27 PER SHA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QUARTERLY CASH DIVID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sper, Alabama, November 27, 2024 (BUSINESS WIRE) -- Pinnacle Bancshares, Inc. (OTCBB: PCLB) today announced that its Board of Directors has approved a quarterly cash dividend of $0.27 per share.  The dividend is payable December 20, 2024 to stockholders of record on December 10, 2024.  The quarterly amount is equivalent to an annualized rate of $1.08 per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#####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01:00Z</dcterms:created>
  <dc:creator>Faye Comer</dc:creator>
  <dc:description/>
  <cp:keywords/>
  <dc:language>en-US</dc:language>
  <cp:lastModifiedBy>Joe Adams</cp:lastModifiedBy>
  <cp:lastPrinted>2011-08-23T16:48:00Z</cp:lastPrinted>
  <dcterms:modified xsi:type="dcterms:W3CDTF">2024-11-27T19:01:00Z</dcterms:modified>
  <cp:revision>2</cp:revision>
  <dc:subject/>
  <dc:title>PINNACLE BANK</dc:title>
</cp:coreProperties>
</file>